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0"/>
        <w:spacing w:lineRule="auto" w:line="360"/>
        <w:ind w:left="-13" w:firstLine="147"/>
        <w:jc w:val="center"/>
        <w:rPr/>
      </w:pPr>
      <w:r>
        <w:rPr>
          <w:rFonts w:ascii="宋体;SimSun" w:hAnsi="宋体;SimSun" w:cs="宋体;SimSun"/>
          <w:sz w:val="32"/>
          <w:szCs w:val="32"/>
        </w:rPr>
        <w:t>镇检协</w:t>
      </w:r>
      <w:r>
        <w:rPr>
          <w:rFonts w:cs="宋体;SimSun" w:ascii="宋体;SimSun" w:hAnsi="宋体;SimSun"/>
          <w:sz w:val="32"/>
          <w:szCs w:val="32"/>
        </w:rPr>
        <w:t>[2025]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right="640" w:firstLine="1904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cs="宋体;SimSun" w:ascii="宋体;SimSun" w:hAnsi="宋体;SimSun"/>
          <w:color w:val="494949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关于开展掼蛋比赛活动的通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的丰富行业文化生活，愉悦身心，增进友谊，加强各会员单位之间的交流，镇江市建设工程质量检测协会决定组织开展掼蛋比赛活动。现将有关事宜通知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报到时间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星期六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报到抽签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镇江市建科集团（檀山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）六楼多功能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人员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会员单位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选手参加，理事单位可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对选手参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规则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比赛采用积分制，每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小时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比赛奖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每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每人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，三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每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，四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每人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，优秀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对每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鼓励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对每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参与奖每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请各企业妥善安排好工作，积极组织选手参加比赛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其他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单位领导重视此次交流机会，精心组织人员参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各单位务必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将参赛名单发至邮箱</w:t>
      </w:r>
      <w:r>
        <w:rPr>
          <w:rFonts w:cs="宋体;SimSun" w:ascii="宋体;SimSun" w:hAnsi="宋体;SimSun"/>
          <w:sz w:val="28"/>
          <w:szCs w:val="28"/>
        </w:rPr>
        <w:t>271280459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参赛选手必须准时参加比赛，缺席作自动放弃处理，比赛中严格遵守比赛规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活动当天协会提供中午简餐。</w:t>
      </w:r>
    </w:p>
    <w:p>
      <w:pPr>
        <w:pStyle w:val="Normal"/>
        <w:tabs>
          <w:tab w:val="clear" w:pos="420"/>
          <w:tab w:val="left" w:pos="567" w:leader="none"/>
          <w:tab w:val="left" w:pos="9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耿玮    电话：</w:t>
      </w:r>
      <w:r>
        <w:rPr>
          <w:rFonts w:cs="宋体;SimSun" w:ascii="宋体;SimSun" w:hAnsi="宋体;SimSun"/>
          <w:sz w:val="28"/>
          <w:szCs w:val="28"/>
        </w:rPr>
        <w:t>18952862351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五年三月十二日</w:t>
      </w:r>
    </w:p>
    <w:p>
      <w:pPr>
        <w:pStyle w:val="Normal"/>
        <w:tabs>
          <w:tab w:val="clear" w:pos="420"/>
          <w:tab w:val="left" w:pos="900" w:leader="none"/>
        </w:tabs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掼蛋活动报名表</w:t>
      </w:r>
    </w:p>
    <w:p>
      <w:pPr>
        <w:pStyle w:val="Normal"/>
        <w:tabs>
          <w:tab w:val="clear" w:pos="420"/>
          <w:tab w:val="left" w:pos="900" w:leader="none"/>
        </w:tabs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镇江市建设工程质量检测协会掼蛋比赛规则</w:t>
      </w:r>
    </w:p>
    <w:p>
      <w:pPr>
        <w:pStyle w:val="Normal"/>
        <w:widowControl/>
        <w:spacing w:lineRule="auto" w:line="360" w:before="100" w:after="75"/>
        <w:ind w:firstLine="200"/>
        <w:jc w:val="left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  <w:szCs w:val="28"/>
        </w:rPr>
      </w:pPr>
      <w:r>
        <w:rPr>
          <w:rFonts w:cs="宋体;SimSun" w:ascii="宋体;SimSun" w:hAnsi="宋体;SimSun"/>
          <w:color w:val="494949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附</w:t>
      </w: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494949"/>
          <w:kern w:val="0"/>
          <w:sz w:val="32"/>
          <w:szCs w:val="32"/>
        </w:rPr>
      </w:pPr>
      <w:r>
        <w:rPr>
          <w:rFonts w:ascii="宋体;SimSun" w:hAnsi="宋体;SimSun" w:cs="宋体;SimSun"/>
          <w:color w:val="494949"/>
          <w:kern w:val="0"/>
          <w:sz w:val="32"/>
          <w:szCs w:val="32"/>
        </w:rPr>
        <w:t>掼蛋活动报名表</w:t>
      </w:r>
    </w:p>
    <w:p>
      <w:pPr>
        <w:pStyle w:val="Normal"/>
        <w:jc w:val="center"/>
        <w:rPr>
          <w:rFonts w:ascii="宋体;SimSun" w:hAnsi="宋体;SimSun" w:cs="宋体;SimSun"/>
          <w:color w:val="494949"/>
          <w:kern w:val="0"/>
          <w:sz w:val="24"/>
          <w:szCs w:val="32"/>
        </w:rPr>
      </w:pPr>
      <w:r>
        <w:rPr>
          <w:rFonts w:cs="宋体;SimSun" w:ascii="宋体;SimSun" w:hAnsi="宋体;SimSun"/>
          <w:color w:val="494949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35"/>
        <w:gridCol w:w="1635"/>
        <w:gridCol w:w="1020"/>
        <w:gridCol w:w="2048"/>
      </w:tblGrid>
      <w:tr>
        <w:trPr>
          <w:trHeight w:val="6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单 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性 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24"/>
              </w:rPr>
              <w:t>手机号码</w:t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color w:val="494949"/>
                <w:kern w:val="0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color w:val="494949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;SimSun" w:hAnsi="宋体;SimSun" w:cs="楷体_GB2312;Arial Unicode MS"/>
                <w:sz w:val="32"/>
                <w:szCs w:val="32"/>
              </w:rPr>
            </w:pPr>
            <w:r>
              <w:rPr>
                <w:rFonts w:cs="楷体_GB2312;Arial Unicode MS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附件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镇江市建设工程质量检测协会掼蛋比赛规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参照《江苏省掼蛋竞赛简易规则》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版进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赛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次比赛采用积分编排制进行比赛，可进行多轮。第一轮抽签定对手，第二轮起按积分从高到低排出对手（按高分对高分，低分对低分原则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轮一局制，限时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，规定时间内牌局结束的胜者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负者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牌局未结束的领先者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落后者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平级以台上为领先。级差分采用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分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即胜者级差分</w:t>
      </w:r>
      <w:r>
        <w:rPr>
          <w:rFonts w:cs="宋体;SimSun" w:ascii="宋体;SimSun" w:hAnsi="宋体;SimSun"/>
          <w:sz w:val="28"/>
          <w:szCs w:val="28"/>
        </w:rPr>
        <w:t>=13+</w:t>
      </w:r>
      <w:r>
        <w:rPr>
          <w:rFonts w:ascii="宋体;SimSun" w:hAnsi="宋体;SimSun" w:cs="宋体;SimSun"/>
          <w:sz w:val="28"/>
          <w:szCs w:val="28"/>
        </w:rPr>
        <w:t>双方级差数，负者级差分</w:t>
      </w:r>
      <w:r>
        <w:rPr>
          <w:rFonts w:cs="宋体;SimSun" w:ascii="宋体;SimSun" w:hAnsi="宋体;SimSun"/>
          <w:sz w:val="28"/>
          <w:szCs w:val="28"/>
        </w:rPr>
        <w:t>=13-</w:t>
      </w:r>
      <w:r>
        <w:rPr>
          <w:rFonts w:ascii="宋体;SimSun" w:hAnsi="宋体;SimSun" w:cs="宋体;SimSun"/>
          <w:sz w:val="28"/>
          <w:szCs w:val="28"/>
        </w:rPr>
        <w:t>双方级差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升级分计算从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开始依次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，例如本轮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者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打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得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本次比赛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升级。每牌结束填写晋级情况表，比赛结束，双方代表签字后将晋级表交裁判组计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洗牌：除首牌外，均由末游洗、摸牌，头游切牌。如果双下，则由头游的下家洗牌、摸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出错牌和应错牌的处理：出错牌由其下家点出，应错牌该轮次不得重新应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出现矛盾，请停止打牌，并招请裁判组处理。一旦“私了”后再重新提出，裁判组一律不予受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为了解决比赛中的争议及防止比赛过程中的作弊行为，本次比赛设裁判委员会，随时根据比赛规则对现场的争议进行裁决，一经裁决，比赛双方应本着友谊第一、比赛第二的精神，互相理解，继续比赛。对作弊的行为，一经发现立即取消比赛资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抽签与编排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号在前的队为主队，主队入座东西方向；运动员号在后的队为客队，客队入座南北方向。同单位运动员第一轮回避，其他轮次均不回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名次确定方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、在积分编排赛的全部比赛结束后，按各参赛者所有轮次所得的场分累计积分排定名次，场分累计积分高者名次列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、如遇场分相同的情况，先比级分的高低，级分高者名次列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、如遇级分相同的情况，先比升级分的高低，升级分高者名次列前；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、如仍相同，则再计算出双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多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本次比赛各自对手的所有级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对手级分，简称对手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对手分高者名次列前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、如仍相同，则可并列名次或抽签决定名次。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24"/>
          <w:szCs w:val="28"/>
        </w:rPr>
      </w:pPr>
      <w:r>
        <w:rPr>
          <w:rFonts w:cs="宋体;SimSun" w:ascii="宋体;SimSun" w:hAnsi="宋体;SimSun"/>
          <w:color w:val="494949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16:00Z</dcterms:created>
  <dc:creator>朱华德</dc:creator>
  <dc:description/>
  <cp:keywords/>
  <dc:language>en-US</dc:language>
  <cp:lastModifiedBy>镇江市建设监理协会</cp:lastModifiedBy>
  <cp:lastPrinted>2025-03-12T16:47:00Z</cp:lastPrinted>
  <dcterms:modified xsi:type="dcterms:W3CDTF">2025-03-26T04:22:00Z</dcterms:modified>
  <cp:revision>37</cp:revision>
  <dc:subject/>
  <dc:title>关于开展掼蛋比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