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镇检协</w:t>
      </w:r>
      <w:r>
        <w:rPr>
          <w:rFonts w:eastAsia="黑体;SimHei" w:cs="黑体;SimHei" w:ascii="黑体;SimHei" w:hAnsi="黑体;SimHei"/>
          <w:sz w:val="32"/>
          <w:szCs w:val="32"/>
        </w:rPr>
        <w:t>[2023]7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第七期预拌混凝土、预制构件生产企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验员岗位培训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预拌混凝土、预制构件生产企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规范预拌混凝土、预制构件生产企业试验室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试验室从业人员的技术业务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镇江市建设工程质量检测协会经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定举办第七期预拌混凝土、预制构件生产企业试验员岗位培训。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培训对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试验员岗位合格证而从事试验工作的人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拌混凝土、预制构件生产企业从事技术管理的人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合格证到期的试验员和试验室主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《第七期岗位培训报名表》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的扫描件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版发送至</w:t>
      </w:r>
      <w:r>
        <w:rPr>
          <w:rFonts w:cs="宋体;SimSun" w:ascii="宋体;SimSun" w:hAnsi="宋体;SimSun"/>
          <w:sz w:val="28"/>
          <w:szCs w:val="28"/>
        </w:rPr>
        <w:t>zjsjcxh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地点：镇江市建设工程质量检测协会（檀山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建科集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培训时间、地点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分二个班进行，具体培训时间、地点另行通知</w:t>
      </w:r>
    </w:p>
    <w:p>
      <w:pPr>
        <w:pStyle w:val="Normal"/>
        <w:tabs>
          <w:tab w:val="clear" w:pos="420"/>
          <w:tab w:val="left" w:pos="45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培训内容：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砂石、混凝土外加剂（含拌合用水）、混凝土配合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胶凝材料（含粉煤灰、矿粉）、商品混凝土生产管理规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混凝土力学性能和耐久性能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bCs/>
          <w:color w:val="000000"/>
          <w:sz w:val="28"/>
          <w:szCs w:val="28"/>
        </w:rPr>
        <w:t>钢筋原材、焊接及机械连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）、装配式建筑用原材料检测及现场实体检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有关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控制培训规模，确保培训效果和质量，各会员单位原则上参加人数为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培训的单位须缴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镇江市建设工程质量检测协会会费（</w:t>
      </w:r>
      <w:r>
        <w:rPr>
          <w:sz w:val="28"/>
          <w:szCs w:val="28"/>
        </w:rPr>
        <w:t>理事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会员单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系人：周冬林 </w:t>
      </w:r>
      <w:r>
        <w:rPr>
          <w:rFonts w:cs="宋体;SimSun" w:ascii="宋体;SimSun" w:hAnsi="宋体;SimSun"/>
          <w:sz w:val="28"/>
          <w:szCs w:val="28"/>
        </w:rPr>
        <w:t>13338812020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耿玮  </w:t>
      </w:r>
      <w:r>
        <w:rPr>
          <w:rFonts w:cs="宋体;SimSun" w:ascii="宋体;SimSun" w:hAnsi="宋体;SimSun"/>
          <w:sz w:val="28"/>
          <w:szCs w:val="28"/>
        </w:rPr>
        <w:t>18952862351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市建设工程质量检测协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三年九月十日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第七期岗位培训报名表》</w:t>
      </w:r>
    </w:p>
    <w:p>
      <w:pPr>
        <w:pStyle w:val="Normal"/>
        <w:spacing w:lineRule="exact" w:line="460"/>
        <w:ind w:left="640"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sz w:val="44"/>
          <w:szCs w:val="44"/>
        </w:rPr>
        <w:t>第七期岗位培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名称（公章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25"/>
        <w:gridCol w:w="926"/>
        <w:gridCol w:w="1577"/>
        <w:gridCol w:w="1701"/>
        <w:gridCol w:w="1701"/>
        <w:gridCol w:w="120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镇江市建设监理协会</cp:lastModifiedBy>
  <cp:lastPrinted>2023-09-12T10:29:00Z</cp:lastPrinted>
  <dcterms:modified xsi:type="dcterms:W3CDTF">2023-09-12T02:29:00Z</dcterms:modified>
  <cp:revision>113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